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Научная сказка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 царстве Электричества»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69560" cy="479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. Донецк-2019</w:t>
      </w:r>
      <w:r>
        <w:rPr/>
        <w:t>г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казку составила учитель начальных класс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«Школа № 71  им. П. Ф. Батулы г. Донецк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шетникова Светлана Никола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мы часто сталкиваемся с таким понятием как «электричество». Оно настолько глубоко проникло в нашу жизнь, что мы порой и не задумываемся, что это за волшебник помогает нам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жке ребята узнают, о роли электричества в их жизни, о бережном отношении, об экономии и уважении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провод идет от подстанции мощ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электрический город не сможет пр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ток под землею – и друг, и помощ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, друзья, с электричеством нашим дружи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ом царстве, в некотором государстве, жило-было Электричество в огромном замке под названием Электростанция. Было у него много братьев. Все вместе они господствовали на больших территориях. Все жители этого государства с гордостью и уважением называли Электричество «Наше Величество», и это не случайно: все находилось в руках могущественного Электр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095875" cy="591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ме с наступлением темноты загорался великий глаз – электролампочка. Повсюду были протянуты его длинные руки – провода. По ним, как по венам, бежал электрический ток. Электричество было доброе и ласковое: освещало путь в темноте, согревало, готовило пищу, развлекало. Еще оно было очень умелое – работало на заводах, фабриках, шахтах. Не было такого дела, за которое не бралось бы Электричество, и везде оно являлось первым помощником челове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90235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ди стали передвигаться из города в город на электропоездах, заводы и фабрики начали работать круглосуточно, тем самым давая новые рабочие места людям. Народ стал жить в достатке и, если можно так сказать, ни в чем не нужд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прошло во взаимной любви и уважении. Люди в этом государстве так привыкли к Электричеству, что перестали обращать на него внимание, стали воспринимать его как должное. Они все больше и больше заставляли Электричество работать. Ему приходилось трудится и днем и ночью, не зная отдыха. Народ перестал чинить его, делать профилактические «прививк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днажды случилось беда: Электричество заболело странной болезнью под названием «короткое замык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629275" cy="460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сли его глаза – электролампы, опустились руки – электропровода, по ним перестал бежать электрический ток. Жители этого царства остались без света, тепла, горячей еды. Встали троллейбусы, перестали работать заводы, остановились фабрики. Города и села погрузились в темноту. Везде стало тихо, грустно и страшно. Как будто бы «жизнь остановилас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угались люди. Они так привыкли к Электричеству, что совсем разучились обходиться без него.</w:t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5591175" cy="449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и жители думать, как им быть. Думали-думали, ничего не придумали. Решили тогда они пойти к Энергетику Премудрому и спрашиваю у не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нам вылечить Электричество? Помоги 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казал Премудрый Энергетик, что у него есть могущественный брат, который живет в красивейшей, богатейшей на полезные ископаемые, доброй Донецкой Народной Республике. И зовут его ДТЭ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5691505" cy="4449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пошли люди к ДТЭКу. И сказал он нар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, народ, не заботились об Электричестве, не охраняли его, вредили ему руки-провода самодельными приборами, выбивали ему центры нервных окончаний -трансформаторы. Беречь нужно Электричество, вовремя лечить и делать профилактику, понапрасну не расходовать, экономить и уважать. А с теми, кто его не уважает, не умеют дружить с ним, Электричество будет очень сурово. Жестоко оно наказывает тех, кто относится к нему пренебрежительно. Правила техники безопасности - Закон для вс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правил ДТЭК во все уголки своего царства своих помощников – электриков. И они, как доктора, все починили, сделали прививки для профилактики, а в некоторых районах, где ещё не было Электричества провели новые высокотехнологические руки – провода и добавили новые нервные окончания – трансформаторы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283200" cy="606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ех пор жители этого царства государства живут с Электричеством в мире и согласии. А тех, кто стали самыми верными, самыми лучшими друзьями Его Величества -  Электричества, кто знает о нем больше всех, называют энергетиками. И каждый год в их честь устраивают праздник -  День энерге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417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- ложь, да в ней нам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м молодцам – уро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6:00Z</dcterms:created>
  <dc:creator>Александр</dc:creator>
  <dc:description/>
  <cp:keywords/>
  <dc:language>en-US</dc:language>
  <cp:lastModifiedBy>Admin</cp:lastModifiedBy>
  <dcterms:modified xsi:type="dcterms:W3CDTF">2020-08-24T16:10:00Z</dcterms:modified>
  <cp:revision>6</cp:revision>
  <dc:subject/>
  <dc:title>В некотором царстве, в некотором государстве, жило-было Электричество в огромном замке под названием Электростанция</dc:title>
</cp:coreProperties>
</file>