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  <w:lang w:eastAsia="hi-I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1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39370</wp:posOffset>
                  </wp:positionV>
                  <wp:extent cx="622300" cy="6064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</w:rPr>
              <w:t xml:space="preserve">ОБРАЗОВАНИЯ АДМИНИСТРАЦИИ  ГОРОДА ДО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«ШКОЛА № 71 ИМЕНИ П.Ф.БАТУЛЫ ГОРОДА ДОНЕЦ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1 г.</w:t>
        <w:tab/>
        <w:tab/>
        <w:tab/>
        <w:tab/>
        <w:tab/>
        <w:t>Донецк</w:t>
        <w:tab/>
        <w:tab/>
        <w:tab/>
        <w:tab/>
        <w:t>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алендарного учебного графика МОУ «ШКОЛА № 71 ИМ. П.Ф. БАТУЛЫ Г. ДОНЕЦКА» в 2021-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.08.2021 № 684 «Об организации образовательной деятельности в организациях, реализующих основные образовательные программы начального общего, основного общего и среднего общего образования, Донецкой Народной Республики в 2021-2022 учебном году»</w:t>
      </w:r>
      <w:r>
        <w:rPr>
          <w:rFonts w:cs="Times New Roman" w:ascii="Times New Roman" w:hAnsi="Times New Roman"/>
          <w:color w:val="FF0000"/>
          <w:sz w:val="24"/>
          <w:szCs w:val="24"/>
        </w:rPr>
        <w:t>, решением педсовета (протокол № 8 от 30.08.2021 г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твердить календарный учебный график МУНИЦИПАЛЬНОГО БЩЕОБРАЗОВАТЕЛЬНОГО УЧРЕЖДЕНИЯ «ШКОЛА № 71 ИМЕНИ П.Ф. БАТУЛЫ ГОРОДА ДОНЕЦКА» в 2021-2022 учебном году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01 сентября 2021 го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27 мая 2022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)  I четверть: с 01.09.2021 г. по 29.10.2021 г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II четверть: с 08.11.2021 г. по 28.12.2021 г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III четверть: с 10.01.2022 г. по 25.03.2022 г.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IV четверть: с 04.04.2022 г. по 27.05.2022 г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sz w:val="24"/>
          <w:szCs w:val="24"/>
        </w:rPr>
        <w:t xml:space="preserve"> (1-11-е классы)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енние – с 30.10.2021 г. по 07.11.2021 г. (9 дней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имние – с 29.12.2021 г. по 09.01.2022 г. (12 дней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сенние – с 26.03.2022 – 03.04.2022 (9 дней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1-го класса с 14.02.2022 г. по 20.02.2021 (5 дней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ршить 2021-2022учебный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во 2-8-х и 10-м классах. Промежуточная аттестация по итогам учебного года проводится по каждому учебному предмету (курсу, дисциплине) на основании четвертного (семестрового) оценивания. Годовая отметка выставляется как среднеарифметическая четвертных (семестровых) отме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>итоговой аттестацией в 9-м и 11-м классах. Итоговая аттестация, завершающая освоение основных образовательных программ основного общего и среднего общего образования, является обязательной и проводится по каждому учебному предмету (курсу, дисциплине) на основании четвертного (семестрового) оценивания. Годовая отметка выставляется как среднеарифметическая четвертных (семестровых) отме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ей в 9-х и 11-х классах (по отдельному графику утверждённому Министерством образования и науки Донецкой Народной Республик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ашковой Н.Ю.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педагогических сотрудников школы с календарным учебным графиком под подпис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 классов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одителей с календарным учебным планом на родительских собра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метникам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сть учебный календарный график на 2021-2022 учебный год при составлении календарно-тематического планирования Рабочей программы учителя по предмета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>С.Ф. Попсу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4:00Z</dcterms:created>
  <dc:creator>Пользователь</dc:creator>
  <dc:description/>
  <cp:keywords/>
  <dc:language>en-US</dc:language>
  <cp:lastModifiedBy>Пользователь</cp:lastModifiedBy>
  <dcterms:modified xsi:type="dcterms:W3CDTF">2021-09-20T07:34:00Z</dcterms:modified>
  <cp:revision>2</cp:revision>
  <dc:subject/>
  <dc:title/>
</cp:coreProperties>
</file>