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онная справка</w:t>
        <w:br/>
        <w:t xml:space="preserve">об оценке готовности </w:t>
      </w:r>
      <w:r>
        <w:rPr>
          <w:rFonts w:cs="Times New Roman" w:ascii="Times New Roman" w:hAnsi="Times New Roman"/>
          <w:sz w:val="20"/>
          <w:szCs w:val="20"/>
        </w:rPr>
        <w:t>Муниципального бюджетного общеобразовательного учреждения « Школа № 71 имени П.Ф.Батулы города Донец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2022/2023 учебному году по вопросам обеспечения санитарного и эпидемического благополуч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личие специального транспорта для подвоза обучающихся (в случае необходимости) – п. 2.4 ГСанПиН 5.5.2.008-01 </w:t>
      </w:r>
      <w:r>
        <w:rPr>
          <w:rFonts w:cs="Times New Roman" w:ascii="Times New Roman" w:hAnsi="Times New Roman"/>
          <w:b/>
          <w:sz w:val="20"/>
          <w:szCs w:val="20"/>
        </w:rPr>
        <w:t>- нет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Наличие защитной зеленой полосы по периметру земельного участка, ее очистка  – п. 2.6  ГСанПиН 5.5.2.008-01</w:t>
      </w:r>
      <w:r>
        <w:rPr>
          <w:rFonts w:cs="Times New Roman" w:ascii="Times New Roman" w:hAnsi="Times New Roman"/>
          <w:b/>
          <w:sz w:val="20"/>
          <w:szCs w:val="20"/>
        </w:rPr>
        <w:t>- в налич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тсутствие влияния деревьев на естественное освещение классных помещений – п. 2.8 ГСанПиН 5.5.2.008-01 </w:t>
      </w:r>
      <w:r>
        <w:rPr>
          <w:rFonts w:cs="Times New Roman" w:ascii="Times New Roman" w:hAnsi="Times New Roman"/>
          <w:b/>
          <w:sz w:val="20"/>
          <w:szCs w:val="20"/>
        </w:rPr>
        <w:t>– влияние отсутствует</w:t>
      </w:r>
      <w:r>
        <w:rPr>
          <w:rFonts w:cs="Times New Roman" w:ascii="Times New Roman" w:hAnsi="Times New Roman"/>
          <w:sz w:val="20"/>
          <w:szCs w:val="20"/>
        </w:rPr>
        <w:t xml:space="preserve"> (в случае необходимости - результаты </w:t>
      </w:r>
      <w:r>
        <w:rPr>
          <w:rFonts w:cs="Times New Roman" w:ascii="Times New Roman" w:hAnsi="Times New Roman"/>
          <w:sz w:val="20"/>
          <w:szCs w:val="20"/>
          <w:u w:val="single"/>
        </w:rPr>
        <w:t>ранее выполненных</w:t>
      </w:r>
      <w:r>
        <w:rPr>
          <w:rFonts w:cs="Times New Roman" w:ascii="Times New Roman" w:hAnsi="Times New Roman"/>
          <w:sz w:val="20"/>
          <w:szCs w:val="20"/>
        </w:rPr>
        <w:t xml:space="preserve"> лабораторных исследований уровней освещенности – протокол ______  № _______, дата _______, заключение 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4. Выполнение гигиенического норматива  трехчасовой инсоляции спортивной зоны, игровых площадок – п. 2.8 ГСанПиН 5.5.2.008-01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- вы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Наличие физкультурно-спортивной зоны и зоны отдыха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:отсутствует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Перечень оборудования -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Спортивные сооружения и площадки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в наличи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, их размеры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40 кв.м,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оценка технического состояния 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Копии актов № __________ от ____________, разрешающих  использование  имеющегося оборудования на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физкультурно-спортивны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площадках  –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рилагаютс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тсутствие на территории организации, на прилегающих участках колючих деревьев и кустарников, растений с ядовитыми ягодами, грибов (в т.ч. выращивание) – п. 2.8 ГСанПИН 5.5.2.008-01 </w:t>
      </w:r>
      <w:r>
        <w:rPr>
          <w:rFonts w:cs="Times New Roman" w:ascii="Times New Roman" w:hAnsi="Times New Roman"/>
          <w:b/>
          <w:sz w:val="20"/>
          <w:szCs w:val="20"/>
        </w:rPr>
        <w:t>–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сутствие на территории организации бездомных (беспризорные, бродячие, бесхозяйные) животных </w:t>
      </w:r>
      <w:r>
        <w:rPr>
          <w:rFonts w:cs="Times New Roman" w:ascii="Times New Roman" w:hAnsi="Times New Roman"/>
          <w:b/>
          <w:sz w:val="20"/>
          <w:szCs w:val="20"/>
        </w:rPr>
        <w:t>– отсутствуют</w:t>
      </w:r>
      <w:r>
        <w:rPr>
          <w:rFonts w:cs="Times New Roman" w:ascii="Times New Roman" w:hAnsi="Times New Roman"/>
          <w:sz w:val="20"/>
          <w:szCs w:val="20"/>
        </w:rPr>
        <w:t>. 11.6 ГСанПиН 5.5.2.008-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6. Наличие отдельного въезда на территорию хозяйственной зоны, обустроенной площадки для мусоросборников на расстоянии не менее 25м от окон и входа  – п. 2.12 ГСанПиН 5.5.2.008-01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в наличии.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  <w:br/>
        <w:t>Договор на вывоз мусора - предприятие ______        , № __  от ____, срок действия _______, периодичность вывоза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Оценка благоустройства подходов к территории, зданиям организации, наличие освещения территории в вечернее время (п. 2.12 ГСанПиН 5.5.2.008-01) - </w:t>
      </w:r>
      <w:r>
        <w:rPr>
          <w:rFonts w:cs="Times New Roman" w:ascii="Times New Roman" w:hAnsi="Times New Roman"/>
          <w:b/>
          <w:sz w:val="20"/>
          <w:szCs w:val="20"/>
        </w:rPr>
        <w:t>удовлетворительная, освещение в налич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Вместимость организации с учетом 2,4 м, на одного обучающегося  в классных помещениях – _______ п.3.1, 3.3 приложения 2 ГСанПиН 5.5.2.008-01, социальное дистанцирование ____________ п. 3.5.2 Инструкции от 01.09.2021 № 18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с 01.09.2022  будет обучаться __________, из них детей младше 6 лет 6 месяцев 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лассов, всего  _____,  в т.ч. для 1-4 классов ______, 5-9 классов 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, 11 классов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наполняемость 1 – 4 классов _____; 5 – 9классов _____; 10,11- ______.</w:t>
      </w:r>
    </w:p>
    <w:p>
      <w:pPr>
        <w:pStyle w:val="Normal"/>
        <w:spacing w:lineRule="auto" w:line="240" w:before="0" w:after="0"/>
        <w:rPr/>
      </w:pPr>
      <w:r>
        <w:rPr/>
        <w:t>Характеристика кабинетов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48"/>
        <w:gridCol w:w="1252"/>
        <w:gridCol w:w="1433"/>
        <w:gridCol w:w="160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І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место (мІ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рудового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лее – указать конкрет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кабинетов: биологии _______, физики ______, химии _______. Укомплектованность кабинетов  учебным оборудованием _________________________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указать  документ по перечню учебного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(паспорта) на кабинеты биологии, физики, химии оформлены/не оформлены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конкрет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и документов (паспортов) с указанием учебного оборудования по кабинетам биологии, физики, химии к «Информационной справке» -  </w:t>
      </w:r>
      <w:r>
        <w:rPr>
          <w:rFonts w:cs="Times New Roman" w:ascii="Times New Roman" w:hAnsi="Times New Roman"/>
          <w:b/>
          <w:sz w:val="20"/>
          <w:szCs w:val="20"/>
        </w:rPr>
        <w:t>прилагаю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бучающихся  в I смену 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обучающихся  во II смену 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оличество групп продленного дня ____________, в них обучающихся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Style w:val="2"/>
          <w:sz w:val="20"/>
          <w:szCs w:val="20"/>
          <w:lang w:eastAsia="en-US"/>
        </w:rPr>
        <w:t>аличие отдельных классных помещений ______шт. (п. 3.8 Инструкции от 01.09.2020 № 1896), комнат для отдыха _________, спален _______, число мест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Воспитанников дошкольного образовательного учреждения в  организации ___________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групп_________, в них воспитанников __________.</w:t>
      </w:r>
    </w:p>
    <w:p>
      <w:pPr>
        <w:pStyle w:val="Normal"/>
        <w:spacing w:lineRule="auto" w:line="240" w:before="0" w:after="0"/>
        <w:rPr/>
      </w:pPr>
      <w:r>
        <w:rPr/>
        <w:t>Наполняемость групп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6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ранн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ие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 круглосуточ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  кратковремен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 Перечень зданий и сооружений, отдельных учебных помещений, которые, в 2022/2023 учебном году  не будут задействованы в образовательном  процессе: 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ать конкретно  здание, сооружение, учебное пом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конкретно с какого врем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Наличие в организации плавательного бассейна, возможность использования его в образовательном  процессе по согласованию с ТЦ РЦ СЭН ГСЭС 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лабораторных исследований проб воды из плавательного бассейна на санитарно-химические и микробиологические показатели: протокол _______ № ___ от _______, заключение 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оответствие отделки стен, поверхности полов в  учебных помещениях гигиеническим требованиям (п. 3.3 ГСанПиН 5.5.2.008-01) 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цвета потолка ____, стен ____, мебели ____ на соответствие требованиям  (п. 4.1 ГСанПиН 5.5.2.008-01) 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Размещение классных комнат для учащихся 1-х классов - на первом этаже, в отдельном блоке (п. 3.4 ГСанПиН 5.5.2.008-01) 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Наличие  общих или  отдельных  гардеробных для одежды третьего слоя детей, работников (п. 3.13 ГСанПиН 5.5.2.008-01, п. 3.6 Инструкции от 01.09.2021 № 1896) 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Наличие и состояние готовности к новому учебному году мастерских: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указать перечень мастерских, количество в них рабочих мест, перечень оборудования и    инстр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указать перечень мастерских, количество в них рабочих мест, перечень оборудования и    инстр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астерских, которые используются в учебном процессе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(указать конкрет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Актов проверок оборудования мастерских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 Наличие столовой ________,  буфета ________, число посадочных мест в обеденном зале 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ность пищеблока технологическим оборудованием: перечень теплового, холодильного, механического оборудования  с указанием количества единиц используемого и не используемого в работе, последние – с указанием причин - </w:t>
      </w:r>
      <w:r>
        <w:rPr>
          <w:rFonts w:cs="Times New Roman" w:ascii="Times New Roman" w:hAnsi="Times New Roman"/>
          <w:b/>
          <w:sz w:val="20"/>
          <w:szCs w:val="20"/>
        </w:rPr>
        <w:t>коп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готовности столовой, буфета  к работе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акта  ревизии оборудования пищеблока (тепловое, механическое, холодильное) -  № ____,  дата _____, договор на техническое обслуживание - № ______,  дата 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ки о наличие столовой, кухонной посуды, столовых приборов, моющих, дезинфицирующих средств для пищеблока (п. 3.8 ГСанПиН 5.5.2.008-01, п. 3.7 Инструкции от 01.09.2020 № 1896) - </w:t>
      </w:r>
      <w:r>
        <w:rPr>
          <w:rFonts w:cs="Times New Roman" w:ascii="Times New Roman" w:hAnsi="Times New Roman"/>
          <w:b/>
          <w:sz w:val="20"/>
          <w:szCs w:val="20"/>
        </w:rPr>
        <w:t>прилагаю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Поставщики пищевых продуктов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числи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 Госсанэпидслужбы на поставку пищевых продуктов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о, от________ № 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примерного двух недельного меню:  письмо от _________ № _________ (п. 13, 19 «Инструкции по организации питания детей в учебных и оздоровительных учреждениях» - раздел 10  ГСанПиН 5.5.2.008-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о назначении ответственного лица за организацию питания детей в общеобразовательной организации   (п. 20 «Инструкции по организации питания детей в учебных и оздоровительных заведениях», утверждена совместным приказом МЗ и МОН Украины  01.06.2005г. № 242/329) - </w:t>
      </w:r>
      <w:r>
        <w:rPr>
          <w:rFonts w:cs="Times New Roman" w:ascii="Times New Roman" w:hAnsi="Times New Roman"/>
          <w:b/>
          <w:sz w:val="20"/>
          <w:szCs w:val="20"/>
        </w:rPr>
        <w:t>копия прилагае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фик поставки пищевых продуктов в  организацию (п. 18. «Инструкции по организации питания детей в   учебных и оздоровительных учреждениях», утвержденной совместным приказом МЗ и МОН Украины  01.06.2005г. № 242/329)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пия прилагае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, организующая питание обучающихся 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конкре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Согласование ТЦ РЦ СЭН ГСЭС  вопроса организации питания обучающихся при отсутствии собственного пункта питания - название организации (пункта питания) ________________, от _____,  № ____ (п. 3.8 ГСанПиН 5.5.2.008-01, п. 11 «Инструкции по организации питания детей в учебных и оздоровительных заведениях», утвержденной совместным приказом МЗ и МОН Украины  01.06.2005г. № 242/3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Оценка помещений медицинского блока (кабинета), его оснащение в соответствии с нормативным требованием (п. 3.12, приложение 5 ГСанПиН 5.5.2.008-01) 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на осуществление медицинского обслуживания  обучающихся (при отсутствии в штате организации медицинского работника) п. 11.2 ГСанПиН 5.5.2.008-01,  график работы медицинского работника в организации – </w:t>
      </w:r>
      <w:r>
        <w:rPr>
          <w:rFonts w:cs="Times New Roman" w:ascii="Times New Roman" w:hAnsi="Times New Roman"/>
          <w:b/>
          <w:sz w:val="20"/>
          <w:szCs w:val="20"/>
        </w:rPr>
        <w:t>коп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агаю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 Факт аренды территории, здания, помещений в организации (п. 3.19 ГСанПиН 5.5.2.008-01) -  название предприятия 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№ ______ от 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аренды 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аренды __________________________________________ 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жим работы арендаторов в течение дня, недели в соответствии с требованиями п.п. 2.3, 3.5 Инструкции от 01.09.2020 № 1896 - </w:t>
      </w:r>
      <w:r>
        <w:rPr>
          <w:rFonts w:cs="Times New Roman" w:ascii="Times New Roman" w:hAnsi="Times New Roman"/>
          <w:b/>
          <w:sz w:val="20"/>
          <w:szCs w:val="20"/>
        </w:rPr>
        <w:t>копия прилагае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 Наличие заключений государственной санитарно-эпидемиологической экспертизы на использованные строительные материалы в подготовительный пери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название материалов 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заключение государственной санитарно-эпидемиологической экспертизы  от ______ № ______ (п. 4.1 ДСанП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Н 5.5.2.008-01) или документы производителя, подтверждающие их безопасность и качество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лабораторных исследований воздуха в отдельных помещениях после применения полимерных материалов в период подготовки (через месяц после применения материалов)  от _____________ № 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3. Оценка искусственного освещения – по результатам </w:t>
      </w:r>
      <w:r>
        <w:rPr>
          <w:rFonts w:cs="Times New Roman" w:ascii="Times New Roman" w:hAnsi="Times New Roman"/>
          <w:sz w:val="20"/>
          <w:szCs w:val="20"/>
          <w:u w:val="single"/>
        </w:rPr>
        <w:t>предыдущих  замеров</w:t>
      </w:r>
      <w:r>
        <w:rPr>
          <w:rFonts w:cs="Times New Roman" w:ascii="Times New Roman" w:hAnsi="Times New Roman"/>
          <w:sz w:val="20"/>
          <w:szCs w:val="20"/>
        </w:rPr>
        <w:t xml:space="preserve">  – протокол № ______ от ______, заключение ________ – п. 4.2 ГСанПиН 5.5.2.008-01, характеристика ламп __________, соблюдение требований по хранению использованных  люминесцентных и эконом ламп (энергосберегающие), решение вопроса по их утилизации  – 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 Документ о проведении ремонта и ревизии системы вентиляции  (раздел 12 ГСанПиН 5.5.2.008-01, п. 3.10 Инструкции от 01.09.2020 № 1896) – </w:t>
      </w:r>
      <w:r>
        <w:rPr>
          <w:rFonts w:cs="Times New Roman" w:ascii="Times New Roman" w:hAnsi="Times New Roman"/>
          <w:b/>
          <w:sz w:val="20"/>
          <w:szCs w:val="20"/>
        </w:rPr>
        <w:t>копия прилагае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личии кондиционеров – наличие акта  работ по сервисному их обслуживанию ___________________________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Источник теплоснабжения организации __________________________________. Наличие документа, подтверждающего готовность системы отопления к работе в отопительный сезон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нкретн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втономному источнику теплоснабжения - наличие документа готовности (раздел 6 ГСанПиН 5.5.2.008-01)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запаса твердого топлива 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6. Наличие приборов для обеззараживания воздуха (дезинфекция воздушной среды) в помещениях пребывания детей __________________________________. Возможность их использования _____________________________________</w:t>
      </w:r>
      <w:r>
        <w:rPr>
          <w:rFonts w:cs="Times New Roman" w:ascii="Times New Roman" w:hAnsi="Times New Roman"/>
          <w:sz w:val="20"/>
          <w:szCs w:val="20"/>
        </w:rPr>
        <w:t>____(п. 3.24 Инструкции от 01.09.2020 № 18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Источник холодного питьевого водоснабжения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конкре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Источник горячего проточного водоснабжения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конкре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Наличие / отсутствие  дефицита холодного или горячего водоснабжения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указать конкретно прич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холодного водоснабжения составляет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конкре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запасных емкостей на внутренних сетях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где установлены, их число, объемы, работа по проточной схеме, проведение профилакт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– кем, д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Согласование с территориальными учреждениями Госсанэпидслужбы  вопроса водоснабжения и водоотведения при отсутствии централизованных сетей или решение вопроса (п.7.3 ГСанПиН 5.5.2.008-01)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схем наружных сетей водоснабжения и водоотведения на территории организации с указанием колодцев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гигиеническая и техническая оценка смотровых колодцев на выпусках в наружные сети водоснабжения и водоотведения 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личие документа, подтверждающего проведение работ по ревизии и ремонту внутренних и наружных сетей водоснабжения и водоотведения -  </w:t>
      </w:r>
      <w:r>
        <w:rPr>
          <w:rFonts w:cs="Times New Roman" w:ascii="Times New Roman" w:hAnsi="Times New Roman"/>
          <w:b/>
          <w:sz w:val="20"/>
          <w:szCs w:val="20"/>
        </w:rPr>
        <w:t>копия прилагает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лабораторных исследования проб питьевой  воды из внутренних сетей водоснабжения здания организации  на соответствие требованиям ГСанПиН 2.2.4-171-10  - протокол __________ от  _________ № _________, заключение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на внутренних сетях водоснабжения блока доочистки воды питьевой _______. Договор на сервисное обслуживание - название предприятия _____ № ______ от ____, срок действия _______________________________________. _______. </w:t>
        <w:br/>
        <w:t>Результаты лабораторных исследований, подтверждающие эффективность работы блока доочистки  питьевой  воды - протокол ______  от  _____  №____ заключение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При обеспечении водой питьевой из местного источника – вид источника ____________, балансовая принадлежность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с ТЦ РЦ СЭН ГСЭС  (письмо  от  ____  №  _____) вопроса  использования привозной питьевой воды, питьевой воды промышленного розлива  и для каких целей 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Указать  организацию индивидуального питьевого режима обучающихся в соответствии с требованиями п. 3.28 Инструкции от 01.09.2020 № 1896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Факт отсутствия в организации внутренних туалетных помещений _______________. Санитарно-техническое состояние надворных туалетов _____________, количество мест 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стояние выгребной ямы - данные об их очистке 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Наличие электроводонагревателей в пункте питания ________, их количество _____, рабочее состояние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Оценка соответствия количества внутренних туалетных помещений, санитарно-технического оборудования в них санитарным требованиям – п. 7.5 ГСанПиН 5.5.2.008-01, п. 3.9 Инструкции от 01.09. 2020 № 1896 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6. Справка о количестве  мыла, одноразовых бумажных полотенец (полотенцесушители), дозаторов,  спиртосодержащих антисептиков для рук, туалетной бумаги в  туалетных помещениях, для умывальных раковин, а также дезинфицирующих средств, включая спиртосодержащие, медицинских масок   на начало учебного года  (п.п. 3.4.2, 3.4.4, 3.4.5, 3.9.2  Инструкции от 01.09.2021 № 1896) – </w:t>
      </w:r>
      <w:r>
        <w:rPr>
          <w:rFonts w:cs="Times New Roman" w:ascii="Times New Roman" w:hAnsi="Times New Roman"/>
          <w:b/>
          <w:sz w:val="20"/>
          <w:szCs w:val="20"/>
        </w:rPr>
        <w:t>прилагается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Оборудование классных помещений мебелью, их маркировка, соблюдение требований по размещению мебели – п. 8.2 ГСанПиН 5.5.2.008-01 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8. Наличие утвержденных мероприятий, устанавливающих особенности организации работы организации в период действия режима повышенной готовности, в условиях сохранения риска распространения СО</w:t>
      </w:r>
      <w:r>
        <w:rPr>
          <w:rFonts w:cs="Times New Roman" w:ascii="Times New Roman" w:hAnsi="Times New Roman"/>
          <w:sz w:val="20"/>
          <w:szCs w:val="20"/>
          <w:lang w:val="en-US"/>
        </w:rPr>
        <w:t>VID</w:t>
      </w:r>
      <w:r>
        <w:rPr>
          <w:rFonts w:cs="Times New Roman" w:ascii="Times New Roman" w:hAnsi="Times New Roman"/>
          <w:sz w:val="20"/>
          <w:szCs w:val="20"/>
        </w:rPr>
        <w:t xml:space="preserve">-19 (п. 2.2 Инструкции от 01.09.2021 № 1896)_______________. Мероприятия – </w:t>
      </w:r>
      <w:r>
        <w:rPr>
          <w:rFonts w:cs="Times New Roman" w:ascii="Times New Roman" w:hAnsi="Times New Roman"/>
          <w:b/>
          <w:sz w:val="20"/>
          <w:szCs w:val="20"/>
        </w:rPr>
        <w:t>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Согласование с ТЦ  РЦ СЭН ГСЭС  режима работы, структуры учебного года, расписания уроков (п. 9.2 ГСанПиН 5.5.2.008-01) _______________от ______ № 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>Оценка недельной учебной  нагрузки на обучающихся *:</w:t>
      </w:r>
    </w:p>
    <w:tbl>
      <w:tblPr>
        <w:tblW w:w="4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суммарное количество час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и дневная учебн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и дневная учебная нед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До признания на территории Донецкой Народной Республики нормативных правовых  актов санитарного законодательства Российской Федерации руководствоваться письмом РЦ СЭН ГСЭС МЗ ДНР от 13.09.2021  №  6151/04.4 (учебная нагрузка и объем внеурочной деятельности при 5 - и или 6 - и дневной учебной неделе обучения, возраст начала школьного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Наличие санитарного паспорта на кабинет компьютерной техники с использованием машин и их частей на основе электронно-лучевых трубок – от ______,  заключений государственной санитарно-эпидемиологической экспертизы на оборудование компьютерных классов (вновь приобретенное в 2021)  от ______ № _____ (п. 9.15 ГСанПиН 5.5.2.008-01, ГСанПиН 5.5.6.009-98) и/или  документы производителя, подтверждающие их  безопас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. Штат медицинских работников (приказ МЗ Украины от 06.12.2010 № 1205 «Об утверждении Типовых штатных нормативов общеобразовательных учебных заведений») ________, физических лиц __________– п. 11.2 ГСанПиН 5.5.2.008-0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о назначении должностного лица, ответственного за медицинское обслуживание в соответствии с должностными обязанностями (п. 2.4 Инструкции от 01.09.2020  №1896) – </w:t>
      </w:r>
      <w:r>
        <w:rPr>
          <w:rFonts w:cs="Times New Roman" w:ascii="Times New Roman" w:hAnsi="Times New Roman"/>
          <w:b/>
          <w:sz w:val="20"/>
          <w:szCs w:val="20"/>
        </w:rPr>
        <w:t>коп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агаетс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2. Штат работников  организации ____, фактических лиц 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е о  вакантных ставках  – </w:t>
      </w:r>
      <w:r>
        <w:rPr>
          <w:rFonts w:cs="Times New Roman" w:ascii="Times New Roman" w:hAnsi="Times New Roman"/>
          <w:b/>
          <w:sz w:val="20"/>
          <w:szCs w:val="20"/>
        </w:rPr>
        <w:t>прилагаю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 о прохождении работниками   обязательного предварительного и периодического профилактического медицинского осмотра на начало учебного года – (МЗ ДНР от 02.03.2017 № 284)  –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лагаю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Наличие бесконтактных термометров, количество шт. _____________ (п. 3.1 Инструкции от 01.09.2020 № 18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4. Штат работников пункта питания (приказ МЗ Украины от 06.12.2010 № 1205 «Об утверждении Типовых штатных нормативов общеобразовательных учебных заведений»), физических лиц, всего  ______, из них поваров 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 по работникам пищеблока о прохождении обязательного предварительного и периодического профилактического медицинского осмотра, образовании, прохождения повышения квалификации, наличию медицинских масок, перчаток, средств для соблюдения правил личной гигиены (п. 3.27 Инструкции от 01.09.2020 № 1896) –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агаю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5. План мероприятий по подготовке, оборудованию помещений организации  к  2022/2023 учебному году с включением предложений предписаний (распоряжений) ТЦ РЦ СЭН ГСЭС  -  </w:t>
      </w:r>
      <w:r>
        <w:rPr>
          <w:rFonts w:cs="Times New Roman" w:ascii="Times New Roman" w:hAnsi="Times New Roman"/>
          <w:b/>
          <w:sz w:val="20"/>
          <w:szCs w:val="20"/>
        </w:rPr>
        <w:t>прилагае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6. Информация руководителя организации в адрес главного государственного санитарного врача ТЦ РЦ СЭН ГСЭС   о выполнении предписаний (распоряжений) и  подготовки  организации к новому 2022/2023 учебному году – </w:t>
      </w:r>
      <w:r>
        <w:rPr>
          <w:rFonts w:cs="Times New Roman" w:ascii="Times New Roman" w:hAnsi="Times New Roman"/>
          <w:b/>
          <w:sz w:val="20"/>
          <w:szCs w:val="20"/>
        </w:rPr>
        <w:t>прилагае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Выделение специального помещения для возможной временной изоляции обучающихся, работников организации с оснащением, в соответствии с требованиями п. 3.25 Инструкции от 01.09.2020 № 1896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8. Предложения по устранению нарушений санитарного законодатель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10"/>
        <w:gridCol w:w="1766"/>
        <w:gridCol w:w="24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вы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(статья, раздел, подраздел, подпункт) норм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чани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мероприятия включаются предложения по устранению нарушений требований санитарных норм, а также предложения со сроками выполнения на начало учебного года с обязательным последующим контролем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218"/>
        <w:gridCol w:w="3210"/>
      </w:tblGrid>
      <w:tr>
        <w:trPr/>
        <w:tc>
          <w:tcPr>
            <w:tcW w:w="3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специалиста (ов) </w:t>
              <w:br/>
              <w:t xml:space="preserve">ТЦ РЦ СЭН ГСЭС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информационной справкой ознакомлен         _________________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04"/>
        <w:gridCol w:w="3194"/>
      </w:tblGrid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 общеобразовательной организации или уполномоченного им лиц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10:00Z</dcterms:created>
  <dc:creator>Admin</dc:creator>
  <dc:description/>
  <dc:language>en-US</dc:language>
  <cp:lastModifiedBy>Admin</cp:lastModifiedBy>
  <cp:lastPrinted>2022-07-22T11:36:00Z</cp:lastPrinted>
  <dcterms:modified xsi:type="dcterms:W3CDTF">2022-08-05T04:53:00Z</dcterms:modified>
  <cp:revision>4</cp:revision>
  <dc:subject/>
  <dc:title/>
</cp:coreProperties>
</file>